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YB – HRA – ZDRAVÍ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8"/>
          <w:szCs w:val="48"/>
        </w:rPr>
      </w:pPr>
      <w:r>
        <w:rPr>
          <w:rFonts w:cs="Monotype Corsiva" w:ascii="Monotype Corsiva" w:hAnsi="Monotype Corsiva"/>
          <w:b/>
          <w:color w:val="FF6600"/>
          <w:sz w:val="48"/>
          <w:szCs w:val="48"/>
        </w:rPr>
        <w:t>Kondiční cvičení pro ženy a senio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48"/>
          <w:szCs w:val="48"/>
        </w:rPr>
      </w:pPr>
      <w:r>
        <w:rPr>
          <w:rFonts w:cs="Monotype Corsiva" w:ascii="Monotype Corsiva" w:hAnsi="Monotype Corsiva"/>
          <w:b/>
          <w:color w:val="FF6600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Závazná přihláška do kurzu Kondiční cvičení pro ženy a seniory, které bude probíhat v tělocvičně na BAZÉNU LAGUNA(vchod bokem kovovou brankou na travnatou ploch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ní je zaměřeno na celkové posílení,protažení, uvolnění těla a posílení pánevního dna.Cvičíme na velkých gymnastických míčích s gumou,činkami, overbally, míčkování a relaxace.Cvičení je zaměřeno na celkové posílení těla, je vhodné pro všechny věkové skup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ktor: Ilona Coufalová s akreditací MŠM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KDY: začínáme 10.9.2008 a následně každou středu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OD: 17,30 – 18,30 hod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CENA: 1 000,- za polole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………………………………….  Příjmení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……………. E-mail……………………………………... Telefo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urz pořádá PERNULA – sdružení pro tvořivou práci, vzdělávání a celkový rozvoj osobnosti. Projekt je řešen za finanční podpory města Třebíče v rámci dotačního programu „Grantový program Ostatní projekty pro Zdravé město.“PERNULA, Karlovo nám.30, tel. 731 511 505 ,www.pernula.ic.cz, bankovní spojení: 4500010318/7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1:00Z</dcterms:created>
  <dc:creator>Ivoš</dc:creator>
  <dc:description/>
  <cp:keywords/>
  <dc:language>en-US</dc:language>
  <cp:lastModifiedBy>Luděk Růžička</cp:lastModifiedBy>
  <dcterms:modified xsi:type="dcterms:W3CDTF">2008-09-05T11:29:00Z</dcterms:modified>
  <cp:revision>3</cp:revision>
  <dc:subject/>
  <dc:title>POHYB – HRA – ZDRAVÍ</dc:title>
</cp:coreProperties>
</file>