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HYB – HRA – ZDRAVÍ</w:t>
      </w:r>
    </w:p>
    <w:p>
      <w:pPr>
        <w:pStyle w:val="Normal"/>
        <w:jc w:val="center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ŘIHLÁŠK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48"/>
          <w:szCs w:val="48"/>
        </w:rPr>
      </w:pPr>
      <w:r>
        <w:rPr>
          <w:rFonts w:cs="Monotype Corsiva" w:ascii="Monotype Corsiva" w:hAnsi="Monotype Corsiva"/>
          <w:b/>
          <w:i/>
          <w:color w:val="FF6600"/>
          <w:sz w:val="44"/>
          <w:szCs w:val="44"/>
        </w:rPr>
        <w:t>CVIČENÍ DĚTÍ NA GYMNASTICKÉM MÍČI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color w:val="FF6600"/>
          <w:sz w:val="44"/>
          <w:szCs w:val="44"/>
        </w:rPr>
      </w:pPr>
      <w:r>
        <w:rPr>
          <w:rFonts w:cs="Monotype Corsiva" w:ascii="Monotype Corsiva" w:hAnsi="Monotype Corsiva"/>
          <w:b/>
          <w:i/>
          <w:color w:val="FF6600"/>
          <w:sz w:val="44"/>
          <w:szCs w:val="44"/>
        </w:rPr>
      </w:r>
    </w:p>
    <w:p>
      <w:pPr>
        <w:pStyle w:val="Normal"/>
        <w:rPr/>
      </w:pPr>
      <w:r>
        <w:rPr>
          <w:sz w:val="28"/>
          <w:szCs w:val="28"/>
        </w:rPr>
        <w:t>Závazná přihláška do cvičení na gymnastickém míči pro děti od 18 měsíců, které bude probíhat v tělocvičně na BAZÉNU LAGUNA(vchod bokem kovovou brankou na travnatou plochu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Cvičení dětí je zaměřeno na celkový rozvoj osobnosti, správné držení těla,správné používání sportovního náčiní, rozvoj fantazie, práce v týmu, vše je doplněno spoustou básniček, písniček, pohádek a říkad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ktor: Mgr. Dana Kratochvílová, pedagog pohybové výchovy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KDY:  začínáme cvičit 9.9.2008, tedy každé úter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OD:    9,30 – 10,30 hod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highlight w:val="yellow"/>
        </w:rPr>
        <w:t>CENA:  900,- za pololet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Jméno………………………………….  Příjmení 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ydliště……………………………………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SČ……………. E-mail……………………………………... Telefon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ičů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urz pořádá PERNULA – sdružení pro tvořivou práci, vzdělávání a celkový rozvoj osobnosti. </w:t>
      </w:r>
    </w:p>
    <w:p>
      <w:pPr>
        <w:pStyle w:val="Normal"/>
        <w:rPr/>
      </w:pPr>
      <w:r>
        <w:rPr/>
        <w:t xml:space="preserve">Projekt je řešen za finanční podpory města Třebíče v rámci dotačního programu „Grantový </w:t>
      </w:r>
    </w:p>
    <w:p>
      <w:pPr>
        <w:pStyle w:val="Normal"/>
        <w:rPr/>
      </w:pPr>
      <w:r>
        <w:rPr/>
        <w:t xml:space="preserve">program Ostatní projekty pro Zdravé město.“PERNULA Karlovo nám.30, 674 01 Třebíč, tel.731 511 505 , </w:t>
      </w:r>
      <w:hyperlink r:id="rId2">
        <w:r>
          <w:rPr>
            <w:rStyle w:val="InternetLink"/>
          </w:rPr>
          <w:t>www.pernula.ic.cz</w:t>
        </w:r>
      </w:hyperlink>
      <w:r>
        <w:rPr/>
        <w:t>, bankovní spojení: 4500010318/7940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rnula.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11:20:00Z</dcterms:created>
  <dc:creator>Ivoš</dc:creator>
  <dc:description/>
  <cp:keywords/>
  <dc:language>en-US</dc:language>
  <cp:lastModifiedBy>Luděk Růžička</cp:lastModifiedBy>
  <dcterms:modified xsi:type="dcterms:W3CDTF">2008-09-05T11:20:00Z</dcterms:modified>
  <cp:revision>2</cp:revision>
  <dc:subject/>
  <dc:title>POHYB – HRA – ZDRAVÍ</dc:title>
</cp:coreProperties>
</file>