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ŘIHLÁŠKA   CHOREOGRAF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ajská postupová přehlídka dětských skupin scénického tance Třebíč – 14.4.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souboru: 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ůměrný věk: 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boru: 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a: 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……………………………………. E-mail: 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choreografie: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oreograf: 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udba: 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élka choreografie: 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účinkujících:    dívky: ……………………..               chlapci: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ovod:                  ženy: ………………………               muži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átce o choreografii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741795" cy="161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853" r="-553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0:00Z</dcterms:created>
  <dc:creator>Danielka</dc:creator>
  <dc:description/>
  <cp:keywords/>
  <dc:language>en-US</dc:language>
  <cp:lastModifiedBy>Daniela</cp:lastModifiedBy>
  <dcterms:modified xsi:type="dcterms:W3CDTF">2007-03-07T20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816197</vt:r8>
  </property>
  <property fmtid="{D5CDD505-2E9C-101B-9397-08002B2CF9AE}" pid="3" name="_AuthorEmail">
    <vt:lpwstr>danielap@quick.cz</vt:lpwstr>
  </property>
  <property fmtid="{D5CDD505-2E9C-101B-9397-08002B2CF9AE}" pid="4" name="_AuthorEmailDisplayName">
    <vt:lpwstr>daniela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