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: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NAROZENÍ: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LEFON: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>MOBIL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dravotní stav (užívání léků, alergie, omezení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iče budou dítě vyzvedávat</w:t>
        <w:tab/>
        <w:t>----</w:t>
        <w:tab/>
        <w:t>Dítě může odejít sa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ursovné 500,- uhraďte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loženkou na adresu Pernuly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 odmluvě v hotovosti nebo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ankovním převodem na číslo účtu: 19-7737040287/0100, KB Třebí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čanské sdružení Pernula, Dukovanské 973, 674 01 Třebíč, tel. 731 511 505, e-mail: prdnula</w:t>
      </w:r>
      <w:r>
        <w:rPr>
          <w:b/>
          <w:sz w:val="22"/>
          <w:szCs w:val="22"/>
          <w:lang w:val="en-US"/>
        </w:rPr>
        <w:t>@v</w:t>
      </w:r>
      <w:r>
        <w:rPr>
          <w:b/>
          <w:sz w:val="22"/>
          <w:szCs w:val="22"/>
        </w:rPr>
        <w:t>oln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37:00Z</dcterms:created>
  <dc:creator>Kateřina Kocsisová</dc:creator>
  <dc:description/>
  <cp:keywords/>
  <dc:language>en-US</dc:language>
  <cp:lastModifiedBy>Daniela</cp:lastModifiedBy>
  <dcterms:modified xsi:type="dcterms:W3CDTF">2006-06-19T06:15:00Z</dcterms:modified>
  <cp:revision>5</cp:revision>
  <dc:subject/>
  <dc:title/>
</cp:coreProperties>
</file>