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 xml:space="preserve">PRÁZNINY V TANCI A POHYBU PRO MAMINKY S DĚTMI </w:t>
      </w:r>
    </w:p>
    <w:p>
      <w:pPr>
        <w:pStyle w:val="Heading1"/>
        <w:rPr/>
      </w:pPr>
      <w:r>
        <w:rPr/>
        <w:t>PŘIHLÁŠKA</w:t>
      </w:r>
    </w:p>
    <w:p>
      <w:pPr>
        <w:pStyle w:val="Normal"/>
        <w:jc w:val="both"/>
        <w:rPr/>
      </w:pPr>
      <w:r>
        <w:rPr/>
        <w:t xml:space="preserve">   </w:t>
      </w:r>
    </w:p>
    <w:p>
      <w:pPr>
        <w:pStyle w:val="Normal"/>
        <w:jc w:val="both"/>
        <w:rPr/>
      </w:pPr>
      <w:r>
        <w:rPr/>
      </w:r>
    </w:p>
    <w:p>
      <w:pPr>
        <w:pStyle w:val="Heading2"/>
        <w:jc w:val="both"/>
        <w:rPr/>
      </w:pPr>
      <w:r>
        <w:rPr>
          <w:b w:val="false"/>
          <w:bCs w:val="false"/>
        </w:rPr>
        <w:t xml:space="preserve">Termín: </w:t>
      </w:r>
      <w:r>
        <w:rPr/>
        <w:t xml:space="preserve"> </w:t>
      </w:r>
      <w:r>
        <w:rPr>
          <w:b w:val="false"/>
          <w:bCs w:val="false"/>
        </w:rPr>
        <w:t>7</w:t>
      </w:r>
      <w:r>
        <w:rPr/>
        <w:t>. – 12. srpna 2006</w:t>
      </w:r>
    </w:p>
    <w:p>
      <w:pPr>
        <w:pStyle w:val="Normal"/>
        <w:jc w:val="both"/>
        <w:rPr/>
      </w:pPr>
      <w:r>
        <w:rPr/>
      </w:r>
    </w:p>
    <w:p>
      <w:pPr>
        <w:pStyle w:val="Heading2"/>
        <w:jc w:val="both"/>
        <w:rPr/>
      </w:pPr>
      <w:r>
        <w:rPr>
          <w:b w:val="false"/>
          <w:bCs w:val="false"/>
        </w:rPr>
        <w:t>Místo konání</w:t>
      </w:r>
      <w:r>
        <w:rPr/>
        <w:t>:  Rekreační a turistické středisko Jalovec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Cena: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  <w:t>Maminky.................................................................................2 800Kč (ubytování, stravování, pohybový program, pojištění)</w:t>
        <w:br/>
        <w:t>Děti do 6. let ........................................................................ 1 500Kč (ubytování, stravování, pohybová a estetická výchova, doplňkový program , pojištění)</w:t>
        <w:br/>
        <w:t>Děti 6-15 roků.......................................................................2 750Kč (ubytování, stravování, pohybová a estetická výchova, doplňkový program , pojištění)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Částku uhraďte     - složenkou na adresu Pernuly (viz. níže)</w:t>
        <w:br/>
        <w:t>                             - po domluvě v hotovosti</w:t>
        <w:br/>
        <w:t>                             - bankovním převodem na číslo účtu: 19- 7737040287/0100, KB Třebíč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Při platbě po 15.6. 2006 účtujeme navíc 100 Kč na osobu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Jméno a příjmení: … ……………………………………………………………………………..</w:t>
      </w:r>
    </w:p>
    <w:p>
      <w:pPr>
        <w:pStyle w:val="Normal"/>
        <w:jc w:val="both"/>
        <w:rPr/>
      </w:pPr>
      <w:r>
        <w:rPr/>
        <w:t>Datum narození: …………………    RČ: 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Jméno a příjmení: … ………………………………………………………………………………</w:t>
      </w:r>
    </w:p>
    <w:p>
      <w:pPr>
        <w:pStyle w:val="Normal"/>
        <w:jc w:val="both"/>
        <w:rPr/>
      </w:pPr>
      <w:r>
        <w:rPr/>
        <w:t>Datum narození: ………………    RČ: …………………………………………………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Jméno a příjmení: …. …………………………………………………………………………..</w:t>
      </w:r>
    </w:p>
    <w:p>
      <w:pPr>
        <w:pStyle w:val="Normal"/>
        <w:jc w:val="both"/>
        <w:rPr/>
      </w:pPr>
      <w:r>
        <w:rPr/>
        <w:t>Datum narození: …………………    RČ: …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dresa: ……… …………………………………………   PSČ: ……....................</w:t>
      </w:r>
    </w:p>
    <w:p>
      <w:pPr>
        <w:pStyle w:val="Normal"/>
        <w:jc w:val="both"/>
        <w:rPr/>
      </w:pPr>
      <w:r>
        <w:rPr/>
        <w:t>Telefon: …  mobil: …… e-mail: …………………………......................</w:t>
      </w:r>
    </w:p>
    <w:p>
      <w:pPr>
        <w:pStyle w:val="Normal"/>
        <w:jc w:val="both"/>
        <w:rPr/>
      </w:pPr>
      <w:r>
        <w:rPr/>
        <w:t>Zdravotní stav: … 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tornovací podmínky: V případě storna nejpozději 5 dnů před zahájením pobytu mám nárok na vrácení 50 % z celkové částky. Při odhlášení v posledních dnech před zahájením pobytu se zaplacená částka nevrací. Je pouze možné poslat náhradník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 …Třebíči………………..          dne ………           Podpis rodičů ……………………………….</w:t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  <w:t>Uzávěrka přihlášek 7.6. 2006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6116955" cy="9626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4" r="-5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955" cy="962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4T18:16:00Z</dcterms:created>
  <dc:creator>Daniela</dc:creator>
  <dc:description/>
  <cp:keywords/>
  <dc:language>en-US</dc:language>
  <cp:lastModifiedBy>Daniela</cp:lastModifiedBy>
  <dcterms:modified xsi:type="dcterms:W3CDTF">2006-05-24T18:16:00Z</dcterms:modified>
  <cp:revision>2</cp:revision>
  <dc:subject/>
  <dc:title>PRÁZNINY V TANCI A POHYBU - PŘIHLÁŠKA</dc:title>
</cp:coreProperties>
</file>